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бланке организации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>
          <w:b/>
          <w:b/>
          <w:bCs/>
        </w:rPr>
      </w:pPr>
      <w:r>
        <w:rPr>
          <w:b/>
          <w:bCs/>
        </w:rPr>
        <w:t>И.о. руководителя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>
          <w:b/>
          <w:b/>
          <w:bCs/>
        </w:rPr>
      </w:pPr>
      <w:r>
        <w:rPr>
          <w:b/>
          <w:bCs/>
        </w:rPr>
        <w:t>Донецкого управления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>
          <w:b/>
          <w:b/>
          <w:bCs/>
        </w:rPr>
      </w:pPr>
      <w:r>
        <w:rPr>
          <w:b/>
          <w:bCs/>
        </w:rPr>
        <w:t>Ростехнадзора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>
          <w:b/>
          <w:b/>
          <w:bCs/>
        </w:rPr>
      </w:pPr>
      <w:r>
        <w:rPr>
          <w:b/>
          <w:bCs/>
        </w:rPr>
        <w:t>Маслову Д.В.</w:t>
      </w:r>
    </w:p>
    <w:p>
      <w:pPr>
        <w:pStyle w:val="Normal"/>
        <w:tabs>
          <w:tab w:val="clear" w:pos="708"/>
          <w:tab w:val="left" w:pos="83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сфере ТЕПЛоэнергетики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3"/>
        <w:gridCol w:w="5751"/>
      </w:tblGrid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, телеф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звание организации </w:t>
            </w:r>
            <w:r>
              <w:rPr>
                <w:b/>
                <w:bCs/>
                <w:sz w:val="20"/>
                <w:szCs w:val="20"/>
              </w:rPr>
              <w:t>(полное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дрес организации </w:t>
            </w:r>
            <w:r>
              <w:rPr>
                <w:b/>
                <w:bCs/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лефон, факс </w:t>
            </w:r>
            <w:r>
              <w:rPr>
                <w:b/>
                <w:bCs/>
                <w:sz w:val="20"/>
                <w:szCs w:val="20"/>
              </w:rPr>
              <w:t>(с кодом город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ричина проверки знан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Первичная      □ Очередная      □ Внеочередна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Административно-технический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Оперативны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Оперативно-ремонтны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Ремонтный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качеств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Ответственного за ИС и БЭ ТЭ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Заместителя ответственного за ИС и БЭ ТЭ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Члена комиссии по проверке знаний ПТЭ ТЭУ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работ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8"/>
                <w:szCs w:val="18"/>
              </w:rPr>
              <w:t>когда и какие учебные заведения окончил, специальность и квалификация по диплому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Сведения о предыдущей  проверке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(дата проверки) при налич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оверки знаний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: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плоснабжающая организация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плосетевая организац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Вентиляция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□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Отопление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</w:t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Вентиляция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 и вентиляция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, отопление и вентиля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организации ____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М.П.                                          Подпись                                            Ф.И.О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* Проверка знаний работника не проводится в случае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я документов удостоверяющих личность работника,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е документов подтверждающих прохождение предыдущей проверки (кроме первичной).</w:t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0:00Z</dcterms:created>
  <dc:creator>Администратор</dc:creator>
  <dc:description/>
  <cp:keywords/>
  <dc:language>en-US</dc:language>
  <cp:lastModifiedBy>Анна</cp:lastModifiedBy>
  <cp:lastPrinted>2020-11-02T11:22:00Z</cp:lastPrinted>
  <dcterms:modified xsi:type="dcterms:W3CDTF">2024-07-22T13:20:00Z</dcterms:modified>
  <cp:revision>2</cp:revision>
  <dc:subject/>
  <dc:title>ПОЛОЖЕНИЕ</dc:title>
</cp:coreProperties>
</file>